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 приема-пере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цов для проведения исслед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 от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, именуемое в дальнейшем «Заказчик», в лице ____________________________________________________________________, передает, а лаборатория ФБУЗ «Центр гигиены и эпидемиологии в Смоленской области», именуемая в дальнейшем «Исполнитель», в лице ____________________________________________, принимает образцы _________________________________________ для   проведения   исслед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вид материал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стороны подтверждают, что образцы переданы в объеме, необходимом для проведения исследований по договору возмездного оказания услуг №___от ___________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представителя заказчика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 представителя исполнителя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4:00Z</dcterms:created>
  <dc:creator>Дутов ИК</dc:creator>
  <dc:description/>
  <dc:language>en-US</dc:language>
  <cp:lastModifiedBy>Кованикова Ольга Владимировна</cp:lastModifiedBy>
  <cp:lastPrinted>2018-12-26T11:53:00Z</cp:lastPrinted>
  <dcterms:modified xsi:type="dcterms:W3CDTF">2018-12-27T13:44:00Z</dcterms:modified>
  <cp:revision>2</cp:revision>
  <dc:subject/>
  <dc:title/>
</cp:coreProperties>
</file>